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sz w:val="36"/>
          <w:szCs w:val="36"/>
        </w:rPr>
        <w:t>CNAP - section astronomie-astrophysiq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sz w:val="36"/>
          <w:szCs w:val="36"/>
        </w:rPr>
      </w:pPr>
      <w:r>
        <w:rPr>
          <w:rFonts w:cs="ArialMT" w:ascii="ArialMT" w:hAnsi="ArialMT"/>
          <w:b/>
          <w:bCs/>
          <w:sz w:val="36"/>
          <w:szCs w:val="36"/>
        </w:rPr>
        <w:t>Rapport d'activité concernant les cinq dernières années (ou depuis le dernier rapport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Somma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ab/>
      </w:r>
      <w:r>
        <w:rPr>
          <w:rFonts w:cs="ArialMT" w:ascii="ArialMT" w:hAnsi="ArialMT"/>
        </w:rPr>
        <w:t>A) Identit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 xml:space="preserve">B) Recherc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C) Tâches de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 xml:space="preserve">D) Enseign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E) Encadr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 xml:space="preserve">F) Responsabilités administrat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G) Diffusion, vulgarisation, valoris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 xml:space="preserve">H) Mobilité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I) Message éventu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  <w:sz w:val="24"/>
          <w:szCs w:val="24"/>
        </w:rPr>
        <w:t>A) Identité et éléments de C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24"/>
        </w:rPr>
      </w:pPr>
      <w:r>
        <w:rPr>
          <w:rFonts w:cs="ArialMT" w:ascii="ArialMT" w:hAnsi="ArialMT"/>
          <w:bCs/>
          <w:sz w:val="18"/>
          <w:szCs w:val="24"/>
        </w:rPr>
        <w:t>Format libre, mentionnant entre autres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- votre date de nomination dans le corps, le grade, votre OSU, la date de soutenance thèse (astronomes adjoints) ou de HDR (astronom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- l’ED de rattachement pour l’encadrement des thè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- les éventuels congés de maternité ou congés parentau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B) Recher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Veuillez exposer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bCs/>
          <w:sz w:val="18"/>
          <w:szCs w:val="18"/>
        </w:rPr>
        <w:t>- un résumé des thèmes de recherche des 5 dernières années ou depuis le dernier rapport d’activité (10 lignes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bCs/>
          <w:sz w:val="18"/>
          <w:szCs w:val="18"/>
        </w:rPr>
        <w:t>- les points forts/saillants de votre activité de recherche menée ces 5 dernières années ou depuis le dernier rapport d’activité  (1/2 page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- vos activités, leur évolution (2 pages ma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- vos projets (1/2 pag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bCs/>
          <w:sz w:val="18"/>
          <w:szCs w:val="18"/>
        </w:rPr>
        <w:t>- 5 publications significatives des 5</w:t>
      </w:r>
      <w:r>
        <w:rPr>
          <w:rFonts w:cs="ArialMT" w:ascii="ArialMT" w:hAnsi="ArialMT"/>
          <w:bCs/>
          <w:i/>
          <w:sz w:val="18"/>
          <w:szCs w:val="18"/>
        </w:rPr>
        <w:t xml:space="preserve"> </w:t>
      </w:r>
      <w:r>
        <w:rPr>
          <w:rFonts w:cs="ArialMT" w:ascii="ArialMT" w:hAnsi="ArialMT"/>
          <w:bCs/>
          <w:sz w:val="18"/>
          <w:szCs w:val="18"/>
        </w:rPr>
        <w:t>dernières anné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18"/>
          <w:szCs w:val="18"/>
        </w:rPr>
      </w:pPr>
      <w:r>
        <w:rPr>
          <w:rFonts w:cs="ArialMT" w:ascii="ArialMT" w:hAnsi="ArialMT"/>
          <w:bCs/>
          <w:sz w:val="18"/>
          <w:szCs w:val="18"/>
        </w:rPr>
        <w:t>(la liste complète des publications peut être fournie en annex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Cs/>
          <w:sz w:val="24"/>
          <w:szCs w:val="24"/>
        </w:rPr>
      </w:pPr>
      <w:r>
        <w:rPr>
          <w:rFonts w:cs="ArialMT" w:ascii="ArialMT" w:hAnsi="ArialMT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C) Tâches de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Consultez le référentiel des services INSU pour la labellisation : </w:t>
      </w:r>
      <w:hyperlink r:id="rId2">
        <w:r>
          <w:rPr>
            <w:rStyle w:val="InternetLink"/>
            <w:rFonts w:cs="ArialMT" w:ascii="ArialMT" w:hAnsi="ArialMT"/>
            <w:sz w:val="18"/>
            <w:szCs w:val="18"/>
          </w:rPr>
          <w:t>http://cnap.obspm.fr/CNAP-Missions/services.html</w:t>
        </w:r>
      </w:hyperlink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>Veuillez exposer les renseignements suivants, pour chaque service d’observation</w:t>
      </w:r>
      <w:r>
        <w:rPr/>
        <w:t xml:space="preserve"> effectué, si possible sous forme d’un tableau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Type (ANO1 à ANO6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 du servic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 de la tâch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abellisation : oui/non/en cour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 du responsable scientifique correspondan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aboratoire et OSU dont elle relèv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scription détaillée de la tâch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 xml:space="preserve">Volume de l'investissement corresponda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(en % du temps d’activité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Moyenne du temps d’activité consacré aux tâches de service (%)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30"/>
          <w:szCs w:val="30"/>
        </w:rPr>
      </w:pPr>
      <w:r>
        <w:rPr>
          <w:rFonts w:cs="ArialMT" w:ascii="ArialMT" w:hAnsi="ArialMT"/>
          <w:b/>
          <w:bCs/>
          <w:sz w:val="30"/>
          <w:szCs w:val="3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D) Enseign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>Précisez le référentiel utilisé (OSU, Université, CNAP) 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/>
        <w:t>Veuillez exposer les renseignements suivants, pour chaque service d’enseignement effectué, si possible sous forme d’un tableau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tablissemen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ie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scipli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ntitulé du cours/conten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Type (enseignement en présence d'étudiants / formation des maîtres ou continue / MOOC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Niveau (L1, L2, L3, M1, M2, D, stages, à l'exception de la direction des thèses et de stages de M2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ture du cours et nombre d'heures effectives (CM, TD, TP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  <w:t>Equivalent TD du volume horair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  <w:sz w:val="20"/>
          <w:szCs w:val="20"/>
        </w:rPr>
        <w:t>Nombre moyen d’heures d’enseignement annuel (h équivalent TD)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E) Encadrement (thèses, stages M2 ou équival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F) Responsabilités administrat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G) Diffusion des connaissances, vulgarisation, information scientifique &amp; technique (hors enseignement) ; coopérations industrielles et valorisation (contrats, dépôts de brevets, logiciel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H) Mobilité (thématique, ou géographiqu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I) Message éventuel aux rapporteurs du CN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30"/>
          <w:szCs w:val="30"/>
        </w:rPr>
      </w:pPr>
      <w:r>
        <w:rPr>
          <w:rFonts w:cs="ArialMT" w:ascii="ArialMT" w:hAnsi="ArialMT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30"/>
          <w:szCs w:val="30"/>
        </w:rPr>
      </w:pPr>
      <w:r>
        <w:rPr>
          <w:rFonts w:cs="ArialMT" w:ascii="ArialMT" w:hAnsi="ArialMT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 xml:space="preserve">- A transmettre à la direction de l’Observatoire pour sig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" w:ascii="ArialMT" w:hAnsi="ArialMT"/>
          <w:color w:val="FF0000"/>
          <w:sz w:val="24"/>
          <w:szCs w:val="24"/>
        </w:rPr>
        <w:t>- puis à renvoyer au CNAP, pour le 15 septembre 2017, au format pdf (&lt; 5 M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ab/>
        <w:t xml:space="preserve">Email : </w:t>
      </w:r>
      <w:hyperlink r:id="rId3">
        <w:r>
          <w:rPr>
            <w:rStyle w:val="InternetLink"/>
            <w:rFonts w:cs="ArialMT" w:ascii="ArialMT" w:hAnsi="ArialMT"/>
            <w:color w:val="FF0000"/>
            <w:sz w:val="24"/>
            <w:szCs w:val="24"/>
          </w:rPr>
          <w:t>rapports.cnap@obspm.f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ab/>
        <w:t>Sujet : rapport d’activité CNA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ab/>
        <w:t>Nom du fichier pdf attaché : nom_prenom_laboratoire_2017.p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  <w:t>Les envois peuvent être groupés au niveau de l’Observatoire ou du laborato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" w:hAnsi="ArialMT" w:cs="ArialMT"/>
          <w:color w:val="FF0000"/>
          <w:sz w:val="24"/>
          <w:szCs w:val="24"/>
        </w:rPr>
      </w:pPr>
      <w:r>
        <w:rPr>
          <w:rFonts w:cs="ArialMT" w:ascii="ArialMT" w:hAnsi="ArialMT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ap.obspm.fr/CNAP-Missions/services.html" TargetMode="External"/><Relationship Id="rId3" Type="http://schemas.openxmlformats.org/officeDocument/2006/relationships/hyperlink" Target="mailto:rapports.cnap@obspm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2:00Z</dcterms:created>
  <dc:creator>Benoit Mosser</dc:creator>
  <dc:description/>
  <dc:language>en-US</dc:language>
  <cp:lastModifiedBy>Microsoft</cp:lastModifiedBy>
  <dcterms:modified xsi:type="dcterms:W3CDTF">2017-05-15T02:51:00Z</dcterms:modified>
  <cp:revision>8</cp:revision>
  <dc:subject/>
  <dc:title/>
</cp:coreProperties>
</file>